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19730" cy="15417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jswijk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MMMM' ’'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juli ’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uwe donat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telijk dank voor uw aanmelding als donateur van de stichting Vrienden van Landgoed Te Werve. </w:t>
      </w:r>
      <w:r>
        <w:rPr>
          <w:rFonts w:cs="Arial" w:ascii="Arial" w:hAnsi="Arial"/>
          <w:color w:val="000000"/>
          <w:sz w:val="20"/>
          <w:szCs w:val="20"/>
        </w:rPr>
        <w:t>Voor slechts € 22,00 per jaar kunt u met uw hele gezin onbeperkt genieten van 26 hectare natuur en rust, middenin de Randstad. U steunt daarmee tevens de stichting “Vrienden van Landgoed Te Werve” in haar doelstelling om het landgoed goed te onderhouden en te verbeteren. Daarnaast kunt u 2x per jaar gratis deelnemen aan een van de interessante rondleidingen, die verzorgd worden door gepassioneerde vrijwilligers. En of u nu geïnteresseerd bent in cultuurhistorie of in de bijzondere flora en fauna: beiden komen ruimschoots aan bod tijdens deze inspirerende tour over het landgoed.</w:t>
      </w:r>
    </w:p>
    <w:p>
      <w:pPr>
        <w:pStyle w:val="Geenafstan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eenafstan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edere euro besteed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 bijdrage wordt goed besteed. Geen overhead of onnodige managementkosten. Ieder euro wordt aantoonbaar besteed aan het onderhoud en de instandhouding van de natuur op Landgoed Te Werve.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isregels en algemene voorwaarden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 xml:space="preserve">Wij verzoeken u vriendelijk om de huisregels (wo. openingstijden) en de algemene voorwaarden goed door te nemen. Deze informatie kunt u vinden op onze websit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vriendenvantewerve.n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e werkt het?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vult het bijgevoegde formulier in. Hiermee machtigt u de stichting tot wederopzegging om uw bijdrage van € 22,00 per jaar te incasseren van uw bankrekening. Indien u akkoord gaat met de algemene voorwaarden en de huisregels, verzoeken wij u een getekend exemplaar te retourneren.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na sturen wij u een digitale toegangspas toe. Deze QR-code geeft u  toegang tot het landgoed. Wij kunnen de QR-code scannen vanaf  uw mobiele telefoon. Dat is handig, zo kunt u uw toegangspas ook niet vergeten! Wilt u de digitale pas met QR-code toch liever op zak hebben, dan kunt u hem ook printen. Wij scannen bij controle dan de QR-code op deze uitgeprinte versie.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eet in beide gevallen niet om altijd een legitimatiebewijs bij u te hebben. Indien u gedurende het kalenderjaar besluit om donateur te worden, dan worden de kosten in dat eerste jaar, vanaf de eerste van de maand pro rata in rekening gebracht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j danken u hartelijk voor uw bijdrage en hopen dat u veelvuldig zult genieten van de prachtige natuur op Landgoed Te Wer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6460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co Cupp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uur Stichting Vrienden van Landgoed Te Wer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Bijlage: Machtiging incasso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730" cy="1541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CASSOFORMULI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Hierbij machtig ik </w:t>
      </w:r>
      <w:r>
        <w:rPr>
          <w:b/>
        </w:rPr>
        <w:t>de Stichting  Vrienden van Landgoed Te Werve</w:t>
      </w:r>
      <w:r>
        <w:rPr/>
        <w:t xml:space="preserve"> tot wederopzegging de jaarlijkse donatie van </w:t>
      </w:r>
      <w:r>
        <w:rPr>
          <w:b/>
        </w:rPr>
        <w:t>€ 22,00</w:t>
      </w:r>
      <w:r>
        <w:rPr/>
        <w:t xml:space="preserve"> automatisch van onderstaand bankrekeningnummer  af te schrij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am</w:t>
      </w:r>
      <w:r>
        <w:rPr/>
        <w:t>:………………………………………………………………………………………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</w:t>
      </w:r>
      <w:r>
        <w:rPr/>
        <w:t>::………………………………………………………………………………………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code</w:t>
      </w:r>
      <w:r>
        <w:rPr/>
        <w:t>:……………………………………………………………………………………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oonplaats</w:t>
      </w:r>
      <w:r>
        <w:rPr/>
        <w:t>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onnummer</w:t>
      </w:r>
      <w:r>
        <w:rPr/>
        <w:t>:………………………………………………………………………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ailadres:</w:t>
      </w: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IBAN) Bankrekeningnummer:</w:t>
      </w:r>
      <w:r>
        <w:rPr/>
        <w:t>: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taling</w:t>
        <w:tab/>
        <w:tab/>
        <w:t xml:space="preserve">: </w:t>
      </w:r>
      <w:r>
        <w:rPr/>
        <w:t>Betreft jaarlijkse dona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</w:t>
        <w:tab/>
        <w:tab/>
        <w:tab/>
        <w:t>: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dtekening</w:t>
        <w:tab/>
        <w:t>: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kunt dit formulier opsturen naar onderstaand adres, per e-mail of in de brievenbus deponeren bij de slagboom. </w:t>
      </w:r>
    </w:p>
    <w:p>
      <w:pPr>
        <w:pStyle w:val="Normal"/>
        <w:rPr/>
      </w:pPr>
      <w:r>
        <w:rPr/>
        <w:t>Indien u het niet eens bent met de afschrijving kunt u deze binnen 8 weken laten terugboeken op uw rekening, hiervoor kunt u contact opnemen met uw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vens verklaar ik mij akkoord met de huisregels en de algemene voorwaarden van Stichting Vrienden van Landgoed Te Werve. Deze informatie kunt u vinden op onze website </w:t>
      </w:r>
      <w:hyperlink r:id="rId6">
        <w:r>
          <w:rPr>
            <w:rStyle w:val="InternetLink"/>
          </w:rPr>
          <w:t>www.vriendenvantewerve.n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16"/>
      </w:rPr>
    </w:pPr>
    <w:r>
      <w:rPr>
        <w:color w:val="000000"/>
        <w:sz w:val="20"/>
        <w:szCs w:val="16"/>
      </w:rPr>
      <w:t>Stichting Vrienden van Landgoed Te Werve,</w:t>
    </w:r>
  </w:p>
  <w:p>
    <w:pPr>
      <w:pStyle w:val="Normal"/>
      <w:jc w:val="center"/>
      <w:rPr/>
    </w:pPr>
    <w:r>
      <w:rPr>
        <w:color w:val="000000"/>
        <w:sz w:val="20"/>
        <w:szCs w:val="16"/>
      </w:rPr>
      <w:t xml:space="preserve">Van Vredenburchweg 103, 2283 TC Rijswijk | </w:t>
    </w:r>
    <w:hyperlink r:id="rId1" w:tgtFrame="_blank">
      <w:r>
        <w:rPr>
          <w:rStyle w:val="InternetLink"/>
          <w:sz w:val="20"/>
          <w:szCs w:val="16"/>
        </w:rPr>
        <w:t>info@vriendenvantewerve.nl</w:t>
      </w:r>
    </w:hyperlink>
    <w:r>
      <w:rPr>
        <w:color w:val="000000"/>
        <w:sz w:val="20"/>
        <w:szCs w:val="16"/>
      </w:rPr>
      <w:t xml:space="preserve"> | Tel: 070-3198416</w:t>
    </w:r>
  </w:p>
  <w:p>
    <w:pPr>
      <w:pStyle w:val="Normal"/>
      <w:jc w:val="center"/>
      <w:rPr/>
    </w:pPr>
    <w:r>
      <w:rPr>
        <w:sz w:val="20"/>
        <w:szCs w:val="16"/>
        <w:lang w:val="de-DE"/>
      </w:rPr>
      <w:t>Rabobank NL50RABO0161761011</w:t>
    </w:r>
    <w:r>
      <w:rPr>
        <w:color w:val="000000"/>
        <w:sz w:val="20"/>
        <w:szCs w:val="16"/>
      </w:rPr>
      <w:t xml:space="preserve"> </w:t>
    </w:r>
    <w:r>
      <w:rPr>
        <w:sz w:val="20"/>
        <w:szCs w:val="16"/>
        <w:lang w:val="de-DE"/>
      </w:rPr>
      <w:t>KvK Haaglanden 53423216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riendenvantewerve.n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vriendenvantewerve.nl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endenvantewerve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00:00Z</dcterms:created>
  <dc:creator>Reliance</dc:creator>
  <dc:description/>
  <cp:keywords/>
  <dc:language>en-US</dc:language>
  <cp:lastModifiedBy>Kim van Leeuwen</cp:lastModifiedBy>
  <cp:lastPrinted>2020-04-29T10:58:00Z</cp:lastPrinted>
  <dcterms:modified xsi:type="dcterms:W3CDTF">2022-10-19T14:37:00Z</dcterms:modified>
  <cp:revision>16</cp:revision>
  <dc:subject/>
  <dc:title/>
</cp:coreProperties>
</file>